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The Honorable _________________</w:t>
      </w:r>
    </w:p>
    <w:p>
      <w:pPr>
        <w:pStyle w:val="Normal"/>
        <w:rPr>
          <w:rFonts w:ascii="Helvetica" w:hAnsi="Helvetica" w:cs="Helvetica"/>
          <w:color w:val="000000"/>
        </w:rPr>
      </w:pPr>
      <w:r>
        <w:rPr>
          <w:rFonts w:cs="Helvetica" w:ascii="Helvetica" w:hAnsi="Helvetica"/>
          <w:color w:val="000000"/>
        </w:rPr>
        <w:t>United States Senate/House of Representatives</w:t>
      </w:r>
    </w:p>
    <w:p>
      <w:pPr>
        <w:pStyle w:val="Normal"/>
        <w:rPr>
          <w:rFonts w:ascii="Helvetica" w:hAnsi="Helvetica" w:cs="Helvetica"/>
          <w:color w:val="000000"/>
        </w:rPr>
      </w:pPr>
      <w:r>
        <w:rPr>
          <w:rFonts w:cs="Helvetica" w:ascii="Helvetica" w:hAnsi="Helvetica"/>
          <w:color w:val="000000"/>
        </w:rPr>
        <w:t xml:space="preserve">Washington, DC 20510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ar Senator/Representative 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My name is _____, and I am a representative of ________ {insert name of group here, perhaps say a bit about the aims and goals of your group, its length of time in the community, your support for your representative, etc.}. As one of your constituents, I am writing today to ask you to support expanding Low Power F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 an open meeting on November 28, 2007, the Federal Communications Commission again advised Congress to expand Low Power FM, as well as introducing measures to protect and strengthen this important community radio servi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 January of 2000, the FCC established Low Power FM radio service to provide non-commercial, locally-oriented broadcast opportunities to communities. There are currently over 800 LPFM stations operating across the country, operated by schools, churches, civic groups, and other nonprofit organizations.  This is an incredible success story but it is only a partial succ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same year LPFM was introduced, Congress acted to limit LPFM, pending the results of an interference study.  This study was released in 2003, after an expenditure of $2.2 million in taxpayer dollars, and proved that LPFM would not provide interference to existing stations.   It’s time, as the authors of this study and the FCC recommended, to expand LPFM to its intended service paramet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Local broadcasting is critical to the health of our airwaves, offering local news, public affairs, debate, music, and emergency information to local communiti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ease let me know if I can count on your support in Congr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ank you for your time and consid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0:13:00Z</dcterms:created>
  <dc:creator>katharan blofson</dc:creator>
  <dc:description/>
  <cp:keywords/>
  <dc:language>en-US</dc:language>
  <cp:lastModifiedBy>katharan blofson</cp:lastModifiedBy>
  <dcterms:modified xsi:type="dcterms:W3CDTF">2007-12-03T05:05:00Z</dcterms:modified>
  <cp:revision>5</cp:revision>
  <dc:subject/>
  <dc:title>The Honorable _________________</dc:title>
</cp:coreProperties>
</file>